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DLStmp"/>
      <w:bookmarkStart w:id="1" w:name="DLStmp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SENT FOR DIAGNOSTIC RECO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 Patient Name: __________________________________   Date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sent to the taking of photographs, models (impression to copy the teeth), and x-rays before, during and after orthodontic treatment and to the use of the same by the doctor in scientific papers of demonstr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emale Patients:</w:t>
      </w:r>
      <w:r>
        <w:rPr>
          <w:sz w:val="24"/>
          <w:szCs w:val="24"/>
        </w:rPr>
        <w:t xml:space="preserve"> I understand that if I am pregnant and have x-rays taken it is possible to injure my baby. I do hereby state that, to the best of my knowledge, I am not pregnant, nor is pregnancy suspect or confirmed at this time and I wish to have an x-ray examination performed no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Patient or Guardian Signature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right="-18" w:firstLine="36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7725</wp:posOffset>
          </wp:positionH>
          <wp:positionV relativeFrom="paragraph">
            <wp:posOffset>-250190</wp:posOffset>
          </wp:positionV>
          <wp:extent cx="2995930" cy="1497965"/>
          <wp:effectExtent l="0" t="0" r="0" b="0"/>
          <wp:wrapTight wrapText="bothSides">
            <wp:wrapPolygon edited="0">
              <wp:start x="12026" y="2107"/>
              <wp:lineTo x="4233" y="2107"/>
              <wp:lineTo x="3896" y="2203"/>
              <wp:lineTo x="4377" y="4693"/>
              <wp:lineTo x="4137" y="9961"/>
              <wp:lineTo x="625" y="11398"/>
              <wp:lineTo x="625" y="12260"/>
              <wp:lineTo x="2934" y="12548"/>
              <wp:lineTo x="4137" y="15134"/>
              <wp:lineTo x="3896" y="15996"/>
              <wp:lineTo x="4137" y="17337"/>
              <wp:lineTo x="9861" y="18103"/>
              <wp:lineTo x="9958" y="19444"/>
              <wp:lineTo x="12026" y="19732"/>
              <wp:lineTo x="18954" y="19732"/>
              <wp:lineTo x="19868" y="19253"/>
              <wp:lineTo x="19194" y="17816"/>
              <wp:lineTo x="15827" y="17816"/>
              <wp:lineTo x="17655" y="17145"/>
              <wp:lineTo x="17462" y="15134"/>
              <wp:lineTo x="18617" y="12548"/>
              <wp:lineTo x="21022" y="12260"/>
              <wp:lineTo x="20926" y="11398"/>
              <wp:lineTo x="17414" y="9961"/>
              <wp:lineTo x="17655" y="8620"/>
              <wp:lineTo x="17414" y="8333"/>
              <wp:lineTo x="15586" y="7279"/>
              <wp:lineTo x="16933" y="7279"/>
              <wp:lineTo x="16933" y="4885"/>
              <wp:lineTo x="15586" y="4693"/>
              <wp:lineTo x="17318" y="3831"/>
              <wp:lineTo x="17174" y="2107"/>
              <wp:lineTo x="13133" y="2107"/>
              <wp:lineTo x="12026" y="21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95930" cy="149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4710 Village Square Drive                     </w:t>
    </w:r>
  </w:p>
  <w:p>
    <w:pPr>
      <w:pStyle w:val="Header"/>
      <w:ind w:left="3600" w:right="-18" w:hanging="0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Paducah, KY 42001            </w:t>
      <w:tab/>
      <w:t xml:space="preserve">             </w:t>
    </w:r>
  </w:p>
  <w:p>
    <w:pPr>
      <w:pStyle w:val="Header"/>
      <w:ind w:left="3600" w:right="-810" w:hanging="0"/>
      <w:rPr>
        <w:sz w:val="18"/>
        <w:szCs w:val="18"/>
      </w:rPr>
    </w:pPr>
    <w:r>
      <w:rPr>
        <w:sz w:val="18"/>
        <w:szCs w:val="18"/>
      </w:rPr>
      <w:t xml:space="preserve">         </w:t>
    </w:r>
    <w:r>
      <w:rPr>
        <w:sz w:val="18"/>
        <w:szCs w:val="18"/>
      </w:rPr>
      <w:t xml:space="preserve">270-534-1991                                          </w:t>
    </w:r>
  </w:p>
  <w:p>
    <w:pPr>
      <w:pStyle w:val="Header"/>
      <w:ind w:left="3600" w:right="4680" w:hanging="0"/>
      <w:rPr>
        <w:sz w:val="18"/>
        <w:szCs w:val="18"/>
      </w:rPr>
    </w:pPr>
    <w:r>
      <w:rPr>
        <w:sz w:val="18"/>
        <w:szCs w:val="18"/>
      </w:rPr>
      <w:t xml:space="preserve">         </w:t>
    </w:r>
  </w:p>
  <w:p>
    <w:pPr>
      <w:pStyle w:val="Header"/>
      <w:ind w:left="3600" w:right="4662" w:hanging="0"/>
      <w:rPr>
        <w:b/>
        <w:b/>
        <w:sz w:val="24"/>
        <w:szCs w:val="24"/>
        <w:u w:val="single"/>
      </w:rPr>
    </w:pPr>
    <w:r>
      <w:rPr>
        <w:sz w:val="18"/>
        <w:szCs w:val="18"/>
      </w:rPr>
      <w:t xml:space="preserve">   </w:t>
    </w:r>
  </w:p>
  <w:p>
    <w:pPr>
      <w:pStyle w:val="Header"/>
      <w:ind w:left="-900" w:hanging="0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</w:r>
  </w:p>
  <w:p>
    <w:pPr>
      <w:pStyle w:val="Header"/>
      <w:ind w:left="-900" w:hanging="0"/>
      <w:rPr>
        <w:i/>
        <w:i/>
        <w:sz w:val="24"/>
        <w:szCs w:val="24"/>
        <w:u w:val="single"/>
      </w:rPr>
    </w:pPr>
    <w:r>
      <w:rPr>
        <w:b/>
        <w:sz w:val="24"/>
        <w:szCs w:val="24"/>
        <w:u w:val="single"/>
      </w:rPr>
      <w:t xml:space="preserve">       </w:t>
    </w:r>
    <w:r>
      <w:rPr>
        <w:sz w:val="24"/>
        <w:szCs w:val="24"/>
        <w:u w:val="single"/>
      </w:rPr>
      <w:tab/>
    </w:r>
    <w:r>
      <w:rPr>
        <w:i/>
        <w:sz w:val="24"/>
        <w:szCs w:val="24"/>
        <w:u w:val="single"/>
      </w:rPr>
      <w:tab/>
    </w:r>
  </w:p>
  <w:p>
    <w:pPr>
      <w:pStyle w:val="Header"/>
      <w:ind w:left="-900" w:right="-900" w:hanging="0"/>
      <w:rPr/>
    </w:pPr>
    <w:r>
      <w:rPr>
        <w:sz w:val="18"/>
        <w:szCs w:val="18"/>
      </w:rPr>
      <w:t>SHAWN RICE, DMD, MS</w:t>
      <w:tab/>
      <w:t xml:space="preserve">    </w:t>
      <w:tab/>
      <w:t xml:space="preserve">      Toll Free: 1-877-682-32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phin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1:00Z</dcterms:created>
  <dc:creator>filerm</dc:creator>
  <dc:description/>
  <cp:keywords/>
  <dc:language>en-US</dc:language>
  <cp:lastModifiedBy>Shawn Rice</cp:lastModifiedBy>
  <cp:lastPrinted>2019-03-27T11:58:00Z</cp:lastPrinted>
  <dcterms:modified xsi:type="dcterms:W3CDTF">2019-12-03T14:15:00Z</dcterms:modified>
  <cp:revision>3</cp:revision>
  <dc:subject/>
  <dc:title>February 14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S-EditedTemplate">
    <vt:lpwstr>DLS-EditedTemplate</vt:lpwstr>
  </property>
</Properties>
</file>